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мотр короткометражного фильма о ВОВ</w:t>
      </w:r>
    </w:p>
    <w:p>
      <w:pPr>
        <w:pStyle w:val="NoSpacing"/>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анун празднования 80 - годовщины Великой Победы воспитанники подготовительной группы номер 6 посмотрели фильм для дошкольников о ВОВ, с целью формирования у детей знаний о Великой Отечественной войне, обогащения знаний дошкольников об истории своей страны, воспитания чувства гордости за героизм нашего народа. Очень важно и для детей, и для их родителей сохранить память о Великой Отечественной войне, передавая её из поколения в поколение, чтить и гордиться нашими героями, отдавшими жизнь за наше будущее. Чтобы дети знали и не забывали о том, что такое Великая Отечественная война, кто в ней победил и какой ценой.</w:t>
      </w:r>
    </w:p>
    <w:p>
      <w:pPr>
        <w:pStyle w:val="NoSpacing"/>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өек Ватан сугышы турында кыска метражлы фильм карау</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Бөек Җиңүнең 80 еллыгын бәйрәм итү алдыннан 6 нчы номерлы әзерлек төркеме балаларында Бөек Ватан сугышы турында белемнәр формалаштыру, үз илебез тарихы турында белемнәрне баету, халкыбызның каһарманлыгы өчен горурлык хисе тәрбияләү максатында мәктәпкәчә яшьтәге балалар өчен фильм карады. Балалар өчен дә, аларның ата-аналары өчен дә Бөек Ватан сугышы турындагы истәлекне буыннан-буынга тапшырып саклап калу, киләчәгебез өчен гомерләрен биргән геройларыбызны хөрмәт итү һәм горурлану бик мөһим. Балалар Бөек Ватан сугышының нәрсә икәнен, анда кемнәр җиңгәнен һәм нинди бәя белән икәнен белсеннәр һәм онытмасыннар өчен.</w:t>
      </w:r>
    </w:p>
    <w:p>
      <w:pPr>
        <w:pStyle w:val="NoSpacing"/>
        <w:spacing w:lineRule="auto" w:line="360"/>
        <w:jc w:val="both"/>
        <w:rPr/>
      </w:pPr>
      <w:r>
        <w:rPr/>
        <w:drawing>
          <wp:inline distT="0" distB="0" distL="0" distR="0">
            <wp:extent cx="482790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27905" cy="3596640"/>
                    </a:xfrm>
                    <a:prstGeom prst="rect">
                      <a:avLst/>
                    </a:prstGeom>
                  </pic:spPr>
                </pic:pic>
              </a:graphicData>
            </a:graphic>
          </wp:inline>
        </w:drawing>
      </w:r>
    </w:p>
    <w:p>
      <w:pPr>
        <w:pStyle w:val="NoSpacing"/>
        <w:spacing w:lineRule="auto" w:line="360"/>
        <w:jc w:val="both"/>
        <w:rPr/>
      </w:pPr>
      <w:r>
        <w:rPr/>
        <w:drawing>
          <wp:inline distT="0" distB="0" distL="0" distR="0">
            <wp:extent cx="4795520"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795520" cy="35966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ostbottomactioncount">
    <w:name w:val="postbottomaction__count"/>
    <w:basedOn w:val="DefaultParagraphFont"/>
    <w:qFormat/>
    <w:rPr/>
  </w:style>
  <w:style w:type="character" w:styleId="Blindlabel">
    <w:name w:val="blind_label"/>
    <w:basedOn w:val="DefaultParagraphFont"/>
    <w:qFormat/>
    <w:rPr/>
  </w:style>
  <w:style w:type="character" w:styleId="InternetLink">
    <w:name w:val="Hyperlink"/>
    <w:rPr>
      <w:color w:val="0000FF"/>
      <w:u w:val="single"/>
      <w:lang w:val="zxx" w:bidi="zxx"/>
    </w:rPr>
  </w:style>
  <w:style w:type="character" w:styleId="Imagestatusstatus">
    <w:name w:val="image_status__status"/>
    <w:basedOn w:val="DefaultParagraphFont"/>
    <w:qFormat/>
    <w:rPr/>
  </w:style>
  <w:style w:type="character" w:styleId="Reldate">
    <w:name w:val="rel_date"/>
    <w:basedOn w:val="DefaultParagraphFont"/>
    <w:qFormat/>
    <w:rPr/>
  </w:style>
  <w:style w:type="character" w:styleId="Avatarrich">
    <w:name w:val="avatarrich"/>
    <w:basedOn w:val="DefaultParagraph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53:00Z</dcterms:created>
  <dc:creator>matrosova.nadia@mail.ru</dc:creator>
  <dc:description/>
  <cp:keywords/>
  <dc:language>en-US</dc:language>
  <cp:lastModifiedBy>Magicscreen</cp:lastModifiedBy>
  <dcterms:modified xsi:type="dcterms:W3CDTF">2025-01-21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